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февраля 2017</w:t>
        <w:tab/>
        <w:tab/>
        <w:tab/>
        <w:tab/>
        <w:tab/>
        <w:tab/>
        <w:tab/>
        <w:t>№  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О проведении массовых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ероприятий МО Сертолово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феврале 2017 год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аспоряжением Правительства Ленинградской области от 26.07.2007 г. №296-р «Об утверждении Примерного положения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», на основании Устава МО Сертолово, Положения об администрации, постановления администрации МО Сертолово от 21.01.2015 г. №9 «Об утверждении Положения о порядке организации и проведения массовых мероприятий и фейерверков на территории муниципального образования Сертолово Всеволожского муниципального района Ленинградской области»,  постановления администрации  от 21.10.2016 г. №477 «</w:t>
      </w:r>
      <w:r>
        <w:rPr>
          <w:sz w:val="28"/>
          <w:szCs w:val="28"/>
          <w:lang w:val="en-US" w:eastAsia="en-US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й программы МО Сертолово «Развитие культуры  в МО Сертолово» на 2017-2019 годы»,</w:t>
      </w:r>
      <w:r>
        <w:rPr>
          <w:sz w:val="28"/>
          <w:szCs w:val="28"/>
        </w:rPr>
        <w:t xml:space="preserve"> постановления администрации  от 21.10.2016 г. №475  «</w:t>
      </w:r>
      <w:r>
        <w:rPr>
          <w:sz w:val="28"/>
          <w:szCs w:val="28"/>
          <w:lang w:val="en-US" w:eastAsia="en-US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МО Сертолово </w:t>
      </w:r>
      <w:r>
        <w:rPr>
          <w:sz w:val="28"/>
          <w:szCs w:val="28"/>
        </w:rPr>
        <w:t>«Развитие физической культуры и спорта в МО Сертолово» на 2017-2019 годы, Перечня основных мероприятий МО Сертолово на 2017 год в сфере культуры, молодежной политики, физической культуры и спорта, утвержденного распоряжением администрации МО Сертолово от 17.01.2017 года № 5, в целях обеспечения безопасности граждан при организации и проведении массовых мероприятий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сти в феврале 2017 года следующие массовые мероприятия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толово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11.02.2017 г. в 12.00 час. торжественно-траурный митинг,  посвященный Дню вывода войск из Афганистана, на Мемориале воинам, погибшим в локальных войнах и военных конфликтах, по адресу в районе дома №6 по ул. Молодежной г.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8.02.2017 г. в 12.00 час. патриотическую акцию «Блокадный хле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а», посвященную Дню полного освобождения Ленинграда от фашистской блокады (1944 год),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на Пискаревском мемориальном кладбище по адресу в районе дома №72 по пр. Непокоренных г. Санкт-Петербур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6.02.2017 г. в 12.00 час. праздничное мероприятие «Гуляй, Масленица!» на площади за домом №7 корп.2 по ул. Молодцова г. Сертоло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автономному учреждению «Сертол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 - спортивный центр «Спектр» выступить организатором массовых мероприятий, для ч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дготовить и провести указанные в пункте 1 настоящего постановления  массовые мероприятия;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в местах проведения мероприятий соблюдение мер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медицинское сопровождение мероприятий, в том числе при проведении массового мероприятия 18.02.2017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патрулирование ДНД в период проведения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еспечить взаимодействие с силовыми структурами по обмену информацией, о всех подозрительных ситуациях докладывать представителям силовых структур немедл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при проведении массовых мероприятий  взаимодействие с 88 отделом полиции УМВД по Всеволожскому району Ленинградской области и УМВД по Всеволожскому району Ленинградской области, а также с УМВД по Калининскому  району гор. Санкт-Петербурга при проведении массового мероприятия 18.02.201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 88 отделу полиции УМВД по Всеволожскому району Ленинградской области  при проведении массовых мероприятий 11.02.2017 г. и 26.02.2017 г., а также УМВД по Калининскому району гор. Санкт-Петербурга при проведении массового мероприятия 18.02.2017 г., совместно с командиром ДНД МО Сертолово обеспечить: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порядок в месте проведения  массовых  мероприятий и на прилегающих к ним территор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вместно с организатором массовых мероприятий осуществлять пропускной режим во время проведения мероприятий, в том числе с целью исключения прохода граждан, находящихся в состоянии алкогольного опьянения, а также проноса огнестрельного оружия, опасных, взрывчатых, ядовитых, пахучих и радиоактивных веществ, колющих, режущих и других опасных и крупногабаритных предметов, товаров в стеклянной т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езамедлительное реагирование на информацию, поступающую от граждан о всех подозрительных предметах, находящихся в районе проведения мероприятий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4.  Рекомендовать ГБУЗ ЛО «Сертоловская ГБ» обеспечить медицинское обеспечение на период проведения массовых мероприятий 11.02.2017 г. и 26.02.2017 г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5. Настоящее постановление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</w:t>
      </w:r>
      <w:r>
        <w:rPr>
          <w:rFonts w:cs="Helvetica"/>
          <w:color w:val="191919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24:00Z</dcterms:created>
  <dc:creator>*****</dc:creator>
  <dc:description/>
  <cp:keywords/>
  <dc:language>en-US</dc:language>
  <cp:lastModifiedBy>1</cp:lastModifiedBy>
  <cp:lastPrinted>2017-02-06T09:58:00Z</cp:lastPrinted>
  <dcterms:modified xsi:type="dcterms:W3CDTF">2017-02-06T12:40:00Z</dcterms:modified>
  <cp:revision>4</cp:revision>
  <dc:subject/>
  <dc:title>ЗАЯВКА</dc:title>
</cp:coreProperties>
</file>